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  <w:tab w:val="left" w:pos="7035" w:leader="none"/>
        </w:tabs>
        <w:spacing w:lineRule="auto" w:line="276"/>
        <w:ind w:left="-142" w:firstLine="142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35" w:leader="none"/>
          <w:tab w:val="left" w:pos="93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703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2.08.2024 № 44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в спортивные секции учреждений, осуществляющих деятельность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Московской области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ема граждан в спортивные секции учреждений, осуществляющих деятельность в области физической культуры                  и спорта городского округа Мытищи Московской области (далее – Учреждение) определяют порядок подачи документов, заключения договора и приема граждан в спортивные секции Учреждения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соблюдения прав граждан на занятия физической культурой и спортом,  пользование услугами Учреждений                        в соответствии с Гражданским кодексом Российской Федерации, Федеральным законом от 04.12.2007 №329-ФЗ «О физической культуре                   и спорте в Российской Федерации», Федеральным законом от 06.10.2003           № 131-ФЗ «Об общих принципах организации местного самоуправления            в Российской Федерации», Федеральным законом от 27.07.2006                          № 152-ФЗ «О персональных данных», постановлением Правительства Московской области от 29.03.2021 №  219/9 «О создании государственной информационной системы Московской области «Единая платформа записи                в клубные формирования домов культуры Московской области», приказом Министерства связи и массовых коммуникаций Российской Федерации                    от 13.04.2012 № 107 «Об утверждении Положения о федеральной государственной информационной системе «Единая система идентификации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нормативными правовыми актами органов местного самоуправления городского округа Мытищи Московской области, Уставом Учреждения                    и другими локальными нормативными актами Учреждения, определяющими правила приема в спортивные с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не распространяются на клубы по интересам                        и любительские объединения, действующие на общественных началах на базе Учреждения. Правила в такие спортивные секции определяется локальным нормативным правовым актом Учреждения, регулирующим порядок                       их создания и деятельнос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заявител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е секции Учреждения принимаются физические лица в соответствии с возрастом для каждой спортивной се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документов, необходимых для прием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в спортивные секции Учрежд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еречень документов, необходимых для приема в спортивные секции Учрежд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, подписанное заявителем либо его уполномоченным (законным) представителе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согласие на обработку своих персональных данных (в случае, если заявитель является законным представителем – дополнительно в отношении персональных данных ребёнка), предоставленное посредством заполнения специального бланка в личном кабинете на портале либо при подаче документов лич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игинал и копия свидетельства о рождении и/или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игинал и копия документа, подтверждающего полномочия законного представителя заявителя (несовершеннолетнего лица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медицинская справка лица, желающего заниматься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оригинал и копия документа, подтверждающего инвалидност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 оригинал и копия документа, определяющего особый социальный статус семьи заявителя или ребёнка для решения вопроса об установлении льгот по оплате платных услуг. При необходимости обновляется кажд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особы подачи докумен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окументы для приема в спортивные секции Учреждения могут быть поданы в течение календарного года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и наличии у заявителя учетной записи в Единой системе идентификации и аутентификации он может авторизоваться в Системе               с помощью указанной учетной записи (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электронной форме документы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.5 Правил) подаются заявителем либо его законным (уполномоченным) представителем самостоятельно в информационно-телекоммуникационной сети Интернет      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 (далее - порта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и заполнении заявления о приеме в спортивную секцию Учреждения заявителю предоставляется возможность автоматической регистрации                    на портале после отправки заявления и подтверждения адреса электронной почты, указанного в заявле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 портале заявитель переходит в раздел «Вход/Регистрация» и вводит следующие данные в поле регистр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оль в соответствии с политикой паро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ый ввод ранее введенного па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ация флаговой кнопки «Согласен на обработку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обеспечения подачи документов о приеме в спортивные секции Учреждения посредством портала на базе Учреждения заявителю предоставляется доступ к информационно-телекоммуникационной сети Интернет в рамках имеющихся у Учреждения информационных ресурсов           и методическая помощь уполномоченного работника Учреждения, назначенного локальным нормативным правовым актом Учреждения (далее – ответственный работни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сле успешной валидации введенных данных и активации флаговой кнопки «Согласен на обработку персональных данных» заявителю отправляется на указанный при регистрации адрес электронной почты письмо   с информацией о регистрации учетной записи в Системе и о подтверждении адреса электронной почты со ссылкой для подтверждения адреса электронной почты, пройдя по которой пользователь портала попадает на страницу                с предложением ввести фамилию, имя и отчество, которую он может пропустить и вернуться к заполнению позж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электронной форме прием документов через портал осуществляется бесплатно и круглосуточно при наличии свободных мест в спортивной секции Учреждения. При отсутствии свободных мест или отсутствии набора                         в спортивную секцию Учреждения на портале размещается информация «Запись закрыта». Заявитель может записаться в лист ожидания                             (на уведомление об открытии записи в выбранную спортивную секцию Учреждения). Уведомление об открытии записи направляется в зависимости от способа подачи заявления в личный кабинет заявителя на портале, либо     на электронный адрес, указанный заявителем. Уведомление об открытии записи на выбранное заявителем направление не гарантирует заявителю наличие мест на момент подачи зая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Подача документов лично осуществляется в Учреждении согласно графику его работы. Прием осуществляется ответственным сотрудник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с их оригиналами, которые, после сверки ответственным сотрудником Учреждения возвращаются заявител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ием заявителей в спортивные секции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 В спортивные секции Учреждения, работающие по специальной (авторской) программе, заявитель принимается в соответствии со сроками начала занятий, определенными программой спортивной секц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 Прием заявителя в спортивную секцию Учреждения осуществляется на основании заявления и договора (договора-оферты) о приеме                         в спортивную секцию Учреждения (далее – договор), заключаемого Учреждением (исполнителем) при условии предоставления заявителем документов, указанных в разделе III настоящих Правил, и их регистрация ответственным сотрудником Учреждения. В договоре (или в заявлении) определяется спортивная секция, группа для занятий, права и обязанности Учреждения (исполнителя) и заявителя, ответственность сторон, срок действия договора, порядок внесения в него изменений и досрочное его расторжение. Также в договор включается обязательство по осуществлению ответственным работником Учреждения сканирования виртуального бейджа                         с целью отражения информации о посещении занятия в сист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0. Заявитель получает информацию на электронный адрес с портала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тветственного работника Учреждения о статусе своего заявления и необходимости заключения договора при личном посещении Учреждения, посредством онлайн-обращения на официальном сайте Учреждения в информационно-телекоммуникационной сети Интернет,             в личном кабинете на Портале (при наличии) или по телефону, указанному  для этих целей на официальном сайте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  В случае приема в спортивную секцию Учреждения на платной основе, в договоре должна быть определена их стоимость в соответствии           с утвержденным прейскурантом цен по оказанию платных услуг Учреждения, сроки и порядок оплаты. В договоре определяется спортивная секция, права             и обязанности Учреждения (исполнителя) и заявителя, ответственность сторон, срок действия договора, порядок внесения в него изменений                 и досрочное его расторж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2.   Не позднее 3-х рабочих дней со дня заключения договора издается локальный акт Учреждения о приеме заявителя в спортивную секцию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Заявитель принимается в спортивную секцию учреждения                            в порядке очередности регистрации заявления о при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4. Преимущественным правом приема в спортивную секцию                        на бюджетной основе пользуются следующие категории граждан (в порядке приоритета)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ители, имеющие регистрацию по месту жительства в городском округе Мытищи Московской област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ители, имеющие регистрацию по месту пребывания в городском округе Мытищи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физические лица до 14 лет, один из родителей (законных представителей) которых имеет регистрацию по месту жительства                   или пребывания в городском округе Мытищ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5. Заявители, не имеющие регистрации по месту жительства              или по месту пребывания в городском округе Мытищи Московской области, могут претендовать на прием в бюджетные группы спортивных секций исключительно в случае наличия свободных мест и отсутствия заявителей         из числа заявителей, определенных в пункте 14 настоящих Прави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6. При прочих равных условиях преимущественное право приема          в спортивные секции предоставляется отдельным категориям заявителе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ногодетных семей при предъявлении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етям, оказавшимся в трудной жизненной ситуации, состоящим          на учете в Комиссии по делам несовершеннолетних и защите их прав (далее – комиссия), на основании направл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, проходящих военную службу в Вооруженных силах России на основании справки из военного комиссариа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етям родителей, призванных комиссариатами по мобилизации граждан в Московской области на военную службу по мобилизации                         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                             на основании справки из военного комиссариат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ам Российской Федерации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ам их семей на основании справки из военного комиссариа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удентам очных отделений образовательных организаций среднего        и высшего профессионального образования в возрасте до 21 года                     на основании студенческого билета или справк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енсионерам при предъявлении справки территориального управления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7. В приеме в спортивную секцию Учреждения заявителю может быть отказа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редоставление заявителем документов, указанных в пункте               5 настоящих Прави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явка заявителя в Учреждение для подписания договора о приеме         в спортивную секцию Учреждения в течение 7 (семи) рабочих дней                               со дня регистрации зая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сутствие свободных мест в выбранной спортивной сек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анных заявителя требованиям Положения                             о спортивной секции, утвержденного локальным нормативным актом Учреждения, по видам деятельности спортивной секции и возрастному составу груп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8. Количество спортивных секций, осуществляющих свою деятельность за счет средств муниципального образования, определяется муниципальным заданием. В спортивных секциях, осуществляющих деятельность за счет средств физических или юридических лиц, количество мест определяется Учреждением самостоятельно в зависимости от кадровой обеспеченности и наличия материально-технической базы (помещений, оборудования, инвентаря и др.), соответствующей виду деятельности спортивной сек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исление граждан из спортивной се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9.   Отчисление участника из спортивной секции производится                  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ление участника либо его законного (уполномоченного) представителя об отчислении из спортивной секц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медицинские противопоказания для занятий участника в спортивной секци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истематическое (более двух раз) или однократное грубое нарушение участником Правил поведения для посетителей, Положения о спортивной секции, утвержденным локальным актом Учреждения, договора о приеме в спортивную секцию Учреждения, в том числе пропуск занятий без уважительной причины в течение двух недель подря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срочка оплаты в рамках договора о приеме в спортивную секцию Учреждения за оказываемые платные услуги на 14 календарных дней и боле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кращение деятельности спортивной секции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0.  Отчисление участника спортивной секции Учреждения является основанием для прекращения действия договора, заключенного с ним или его законным (уполномоченным) представителем. Оплата услуг, фактически оказанных спортивной секцией Учреждения на дату расторжения договора, осуществляется участником спортивной секции Учреждения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1.  Отчисление участника из спортивной секции Учреждения, подавшего документы лично, производится на основании заявления руководителя спортивной секции директору Учреждения и оформляется локальным актом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2. В случае наличия у участника, отчисленного из спортивной секции Учреждения, задолженности перед Учреждением по оплате оказанных услуг либо по возмещению причиненного Учреждению ущерба, такая задолженность подлежит взысканию Учреждением с совершеннолетнего участника спортивной секции либо с законного (уполномоченного) представителя участника спортивной секции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риеме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в спортивные секции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3. В целях информирования граждан о приеме в спортивные секции  Учреждение размещает соответствующую информацию на официальном сайте Учреждения в информационно-телекоммуникационной сети Интернет (далее – официальный сайт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ема граждан в спортивные секции, утвержденные локальным нормативно-правовым акто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мест для приема на бюджетной основе/на платной основ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местах и графике подачи и регистрации документов лич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Договор-оферты и образец договора об оказании платных услу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йскурант цен платных услуг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4.  Учреждение обеспечивает доступность указанной информации         в период с даты ее размещения до дня завершения приема в спортивную секцию Учреждения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обращ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вопросам прием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екции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Рассмотрение обращений граждан по вопросам приема                              в спортивные секции  Учреждения осуществляется в порядке, установленном Федеральным законом от 02.05.2006 № 59-ФЗ «О порядке рассмотрения обращений граждан Российской Федерации» и Законом Московской области  от 05.10.2006 № 164/2006-ОЗ «О рассмотрении обращений граждан»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7:00Z</dcterms:created>
  <dc:creator>Windows</dc:creator>
  <dc:description/>
  <cp:keywords/>
  <dc:language>en-US</dc:language>
  <cp:lastModifiedBy>Шалимова Елена Валентиновна (общий отдел ММР)</cp:lastModifiedBy>
  <cp:lastPrinted>2024-07-10T11:25:00Z</cp:lastPrinted>
  <dcterms:modified xsi:type="dcterms:W3CDTF">2024-08-05T14:21:00Z</dcterms:modified>
  <cp:revision>9</cp:revision>
  <dc:subject/>
  <dc:title>Порядок</dc:title>
</cp:coreProperties>
</file>